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67530</wp:posOffset>
            </wp:positionH>
            <wp:positionV relativeFrom="paragraph">
              <wp:posOffset>-425450</wp:posOffset>
            </wp:positionV>
            <wp:extent cx="520700" cy="425450"/>
            <wp:effectExtent l="0" t="0" r="0" b="0"/>
            <wp:wrapTight wrapText="bothSides">
              <wp:wrapPolygon edited="0">
                <wp:start x="-389" y="0"/>
                <wp:lineTo x="-389" y="21116"/>
                <wp:lineTo x="21600" y="21116"/>
                <wp:lineTo x="21600" y="0"/>
                <wp:lineTo x="-3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sz w:val="20"/>
          <w:sz w:val="20"/>
          <w:szCs w:val="20"/>
          <w:rtl w:val="true"/>
        </w:rPr>
        <w:t>معاو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موز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زشک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ردستان</w:t>
      </w:r>
    </w:p>
    <w:p>
      <w:pPr>
        <w:pStyle w:val="Normal"/>
        <w:bidi w:val="1"/>
        <w:ind w:left="0" w:right="0" w:hanging="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مرک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زشک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موز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ما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قدس</w:t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س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879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1"/>
                              <w:gridCol w:w="2693"/>
                              <w:gridCol w:w="4819"/>
                              <w:gridCol w:w="3261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val="en-ZA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val="en-ZA"/>
                                    </w:rPr>
                                    <w:t>شخصیت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را کمالی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آبان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آموزی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ل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بتد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تیش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انپزش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نامه روانپزشکی بالینی و علوم رفتار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69.25pt;mso-wrap-distance-left:9pt;mso-wrap-distance-right:9pt;mso-wrap-distance-top:0pt;mso-wrap-distance-bottom:0pt;margin-top:4.8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1"/>
                        <w:gridCol w:w="2693"/>
                        <w:gridCol w:w="4819"/>
                        <w:gridCol w:w="3261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val="en-ZA"/>
                              </w:rPr>
                              <w:t>اختلالات</w:t>
                            </w:r>
                            <w:r>
                              <w:rPr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val="en-ZA"/>
                              </w:rPr>
                              <w:t>شخصیت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را کمالی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آبان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آموزی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بتد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تیش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انپزشک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نامه روانپزشکی بالینی و علوم رفتار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4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250"/>
        <w:gridCol w:w="3150"/>
        <w:gridCol w:w="2847"/>
        <w:gridCol w:w="862"/>
        <w:gridCol w:w="1271"/>
        <w:gridCol w:w="889"/>
        <w:gridCol w:w="1496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ZA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ZA"/>
              </w:rPr>
              <w:t>کل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Z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ZA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ZA"/>
              </w:rPr>
              <w:t>جزی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Z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ZA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ZA"/>
              </w:rPr>
              <w:t>رفتار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Z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ZA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ZA"/>
              </w:rPr>
              <w:t>تدری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Z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ZA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ZA"/>
              </w:rPr>
              <w:t>تدری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ZA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ZA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ZA"/>
              </w:rPr>
              <w:t>تجهیزات</w:t>
            </w:r>
            <w:r>
              <w:rPr>
                <w:sz w:val="22"/>
                <w:sz w:val="22"/>
                <w:szCs w:val="22"/>
                <w:lang w:val="en-Z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Z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ZA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ZA"/>
              </w:rPr>
              <w:t>دقیقه</w:t>
            </w:r>
            <w:r>
              <w:rPr>
                <w:rFonts w:cs="B Mitra"/>
                <w:sz w:val="22"/>
                <w:szCs w:val="22"/>
                <w:rtl w:val="true"/>
                <w:lang w:val="en-ZA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Z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ZA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ZA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ZA"/>
              </w:rPr>
              <w:t>جلسه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Z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آشنایی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فراگیران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شخصیت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نحوه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Mitra"/>
                <w:sz w:val="18"/>
                <w:szCs w:val="18"/>
                <w:lang w:val="en-Z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تعریف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اختلال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شخصیت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Mitra"/>
                <w:sz w:val="18"/>
                <w:szCs w:val="18"/>
                <w:lang w:val="en-Z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تفاوت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صفات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شخصیتی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بهنجار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اختلال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شخصیت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Mitra"/>
                <w:sz w:val="18"/>
                <w:szCs w:val="18"/>
                <w:lang w:val="en-Z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شخصیت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Mitra"/>
                <w:sz w:val="18"/>
                <w:szCs w:val="18"/>
                <w:lang w:val="en-Z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اپیدمیولوژی،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پاتوفیزیولوژی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کرایتریای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تشخیصی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شخصیت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Mitra"/>
                <w:sz w:val="18"/>
                <w:szCs w:val="18"/>
                <w:lang w:val="en-Z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روش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تشخیص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Mitra"/>
                <w:sz w:val="18"/>
                <w:szCs w:val="18"/>
                <w:lang w:val="en-Z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روشهای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دارویی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شخصیت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درمانهای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غیر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دارویی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شخصیت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Z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دانشجو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انتظار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می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رود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پایان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این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درس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بتواند</w:t>
            </w:r>
            <w:r>
              <w:rPr>
                <w:rFonts w:cs="B Mitra"/>
                <w:sz w:val="18"/>
                <w:szCs w:val="18"/>
                <w:rtl w:val="true"/>
                <w:lang w:val="en-ZA"/>
              </w:rPr>
              <w:t>.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ZA"/>
              </w:rPr>
            </w:pPr>
            <w:r>
              <w:rPr>
                <w:rFonts w:cs="B Mitra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مفهوم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شحخصیت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دهد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ZA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درک</w:t>
            </w:r>
            <w:r>
              <w:rPr>
                <w:rFonts w:cs="B Mitra"/>
                <w:sz w:val="18"/>
                <w:szCs w:val="18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ZA"/>
              </w:rPr>
            </w:pPr>
            <w:r>
              <w:rPr>
                <w:rFonts w:cs="B Mitra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صفات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شخصیتی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بهنجار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اختلال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شخصیت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افتراق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دهد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ZA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درک</w:t>
            </w:r>
            <w:r>
              <w:rPr>
                <w:rFonts w:cs="B Mitra"/>
                <w:sz w:val="18"/>
                <w:szCs w:val="18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ZA"/>
              </w:rPr>
            </w:pPr>
            <w:r>
              <w:rPr>
                <w:rFonts w:cs="B Mitra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مختلف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شخصیت،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کرایتریا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روش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تشخیصی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این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  <w:lang w:val="en-ZA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درک</w:t>
            </w:r>
            <w:r>
              <w:rPr>
                <w:rFonts w:cs="B Mitra"/>
                <w:sz w:val="18"/>
                <w:szCs w:val="18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عوامل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اپیدمیولوژی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پاتوفیزیولوژی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مرتبط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اختلال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شخصیت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دهد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ZA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درک</w:t>
            </w:r>
            <w:r>
              <w:rPr>
                <w:rFonts w:cs="B Mitra"/>
                <w:sz w:val="18"/>
                <w:szCs w:val="18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تفاوت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بین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کلاسترهای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شخصیتی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تاثیر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هر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کدام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عملکرد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شغلی،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تحصیلی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روابط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بین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فردی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بحث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کند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ZA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تحلیل</w:t>
            </w:r>
            <w:r>
              <w:rPr>
                <w:rFonts w:cs="B Mitra"/>
                <w:sz w:val="18"/>
                <w:szCs w:val="18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ZA"/>
              </w:rPr>
            </w:pPr>
            <w:r>
              <w:rPr>
                <w:rFonts w:cs="B Mitra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روش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دارویی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غیر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دارویی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اختلال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شخصیت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بطور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کلی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بشناسد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ZA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درک</w:t>
            </w:r>
            <w:r>
              <w:rPr>
                <w:rFonts w:cs="B Mitra"/>
                <w:sz w:val="18"/>
                <w:szCs w:val="18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دقت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گوش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دهد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بحث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کلاس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کند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ZA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عاطفی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دریافت</w:t>
            </w:r>
            <w:r>
              <w:rPr>
                <w:rFonts w:cs="B Mitra"/>
                <w:sz w:val="18"/>
                <w:szCs w:val="18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ZA"/>
              </w:rPr>
            </w:pPr>
            <w:r>
              <w:rPr>
                <w:rFonts w:cs="B Mitra"/>
                <w:sz w:val="18"/>
                <w:szCs w:val="18"/>
                <w:rtl w:val="true"/>
                <w:lang w:val="en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ZA"/>
              </w:rPr>
            </w:pPr>
            <w:r>
              <w:rPr>
                <w:rFonts w:cs="B Mitra"/>
                <w:sz w:val="18"/>
                <w:szCs w:val="18"/>
                <w:lang w:val="en-ZA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مرحله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پیش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تدریس</w:t>
            </w:r>
            <w:r>
              <w:rPr>
                <w:rFonts w:cs="B Mitra"/>
                <w:sz w:val="18"/>
                <w:szCs w:val="18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ZA"/>
              </w:rPr>
            </w:pPr>
            <w:r>
              <w:rPr>
                <w:rFonts w:cs="B Mitra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آماده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نمودن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کامپیوتر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ویدئوپروژکت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18"/>
                <w:szCs w:val="18"/>
                <w:rtl w:val="true"/>
                <w:lang w:val="en-ZA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حضور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غیاب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ZA"/>
              </w:rPr>
            </w:pPr>
            <w:r>
              <w:rPr>
                <w:rFonts w:cs="B Mitra"/>
                <w:sz w:val="18"/>
                <w:szCs w:val="18"/>
                <w:rtl w:val="true"/>
                <w:lang w:val="en-ZA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اهداف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رفت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ZA"/>
              </w:rPr>
            </w:pPr>
            <w:r>
              <w:rPr>
                <w:rFonts w:cs="B Mitra"/>
                <w:sz w:val="18"/>
                <w:szCs w:val="18"/>
                <w:rtl w:val="true"/>
                <w:lang w:val="en-ZA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نحوه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ارزشیابی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تکالی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ZA"/>
              </w:rPr>
            </w:pPr>
            <w:r>
              <w:rPr>
                <w:rFonts w:cs="B Mitra"/>
                <w:sz w:val="18"/>
                <w:szCs w:val="18"/>
                <w:lang w:val="en-ZA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شروع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تدریس</w:t>
            </w:r>
            <w:r>
              <w:rPr>
                <w:rFonts w:cs="B Mitra"/>
                <w:sz w:val="18"/>
                <w:szCs w:val="18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مفهوم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اختلال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شخصیت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یک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مثال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فراگیران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تجارب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بدست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آمده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بالینی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زندگی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شخصی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ZA"/>
              </w:rPr>
              <w:t xml:space="preserve">(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حفظ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اصول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رازداری</w:t>
            </w:r>
            <w:r>
              <w:rPr>
                <w:rFonts w:cs="B Mitra"/>
                <w:sz w:val="18"/>
                <w:szCs w:val="18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/>
              </w:rPr>
              <w:t>یک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/>
              </w:rPr>
              <w:t>نگرش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/>
              </w:rPr>
              <w:t>جدید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/>
              </w:rPr>
              <w:t>نسبت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/>
              </w:rPr>
              <w:t>شخصی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Cs w:val="18"/>
                <w:rtl w:val="true"/>
                <w:lang w:val="en-US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/>
              </w:rPr>
              <w:t>معرفی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/>
              </w:rPr>
              <w:t>شخصیت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/>
              </w:rPr>
              <w:t>اپیدمیولوژی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/>
              </w:rPr>
              <w:t>نحوه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/>
              </w:rPr>
              <w:t>شکل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/>
              </w:rPr>
              <w:t>گیری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/>
              </w:rPr>
              <w:t>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/>
              </w:rPr>
              <w:t>صفات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/>
              </w:rPr>
              <w:t>متنوع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/>
              </w:rPr>
              <w:t>بهنجار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/>
              </w:rPr>
              <w:t>شخصی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/>
              </w:rPr>
              <w:t>کلاسترهای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/>
              </w:rPr>
              <w:t>شخصیت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/>
              </w:rPr>
              <w:t>همراه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/>
              </w:rPr>
              <w:t>کرایتریای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/>
              </w:rPr>
              <w:t>تشخیصی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/>
              </w:rPr>
              <w:t>آن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/>
              </w:rPr>
              <w:t>روش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/>
              </w:rPr>
              <w:t>ارزیا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/>
              </w:rPr>
              <w:t>درمانهای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/>
              </w:rPr>
              <w:t>دارو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/>
              </w:rPr>
              <w:t>درمانهای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/>
              </w:rPr>
              <w:t>غیر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/>
              </w:rPr>
              <w:t>دارو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ZA"/>
              </w:rPr>
            </w:pPr>
            <w:r>
              <w:rPr>
                <w:rFonts w:cs="B Mitra"/>
                <w:sz w:val="18"/>
                <w:szCs w:val="18"/>
                <w:lang w:val="en-ZA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بعداز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تدریس</w:t>
            </w:r>
            <w:r>
              <w:rPr>
                <w:rFonts w:cs="B Mitra"/>
                <w:sz w:val="18"/>
                <w:szCs w:val="18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ZA"/>
              </w:rPr>
            </w:pPr>
            <w:r>
              <w:rPr>
                <w:rFonts w:cs="B Mitra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جمع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بندی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نتیجه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گی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ZA"/>
              </w:rPr>
            </w:pPr>
            <w:r>
              <w:rPr>
                <w:rFonts w:cs="B Mitra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پاسخ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پرسشهای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فراگیر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ZA"/>
              </w:rPr>
            </w:pPr>
            <w:r>
              <w:rPr>
                <w:rFonts w:cs="B Mitra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ارزشیابی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پایان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ZA"/>
              </w:rPr>
            </w:pPr>
            <w:r>
              <w:rPr>
                <w:rFonts w:cs="B Mitra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Cs w:val="18"/>
                <w:rtl w:val="true"/>
                <w:lang w:val="en-ZA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Cs w:val="18"/>
                <w:rtl w:val="true"/>
                <w:lang w:val="en-ZA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بحث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گروه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ZA"/>
              </w:rPr>
            </w:pPr>
            <w:r>
              <w:rPr>
                <w:rFonts w:cs="B Mitra"/>
                <w:sz w:val="18"/>
                <w:szCs w:val="18"/>
                <w:rtl w:val="true"/>
                <w:lang w:val="en-Z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ZA"/>
              </w:rPr>
            </w:pPr>
            <w:r>
              <w:rPr>
                <w:rFonts w:cs="B Mitra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Z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ویدئوپروژکت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Z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کامپیوت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val="en-Z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وایت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Z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ماژی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ZA"/>
              </w:rPr>
            </w:pPr>
            <w:r>
              <w:rPr>
                <w:rFonts w:cs="B Mitra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ZA"/>
              </w:rPr>
            </w:pPr>
            <w:r>
              <w:rPr>
                <w:rFonts w:cs="B Mitra"/>
                <w:sz w:val="18"/>
                <w:szCs w:val="18"/>
                <w:lang w:val="en-ZA"/>
              </w:rPr>
              <w:t>1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ZA"/>
              </w:rPr>
            </w:pPr>
            <w:r>
              <w:rPr>
                <w:rFonts w:cs="B Mitra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ZA"/>
              </w:rPr>
            </w:pPr>
            <w:r>
              <w:rPr>
                <w:rFonts w:cs="B Mitra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ZA"/>
              </w:rPr>
            </w:pPr>
            <w:r>
              <w:rPr>
                <w:rFonts w:cs="B Mitra"/>
                <w:sz w:val="18"/>
                <w:szCs w:val="18"/>
                <w:rtl w:val="true"/>
                <w:lang w:val="en-Z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ZA"/>
              </w:rPr>
            </w:pPr>
            <w:r>
              <w:rPr>
                <w:rFonts w:cs="B Mitra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چند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سوال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ZA"/>
              </w:rPr>
              <w:t>شفاهی</w:t>
            </w:r>
            <w:r>
              <w:rPr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firstLine="72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8" w:right="1138" w:gutter="0" w:header="0" w:top="900" w:footer="706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اد مربوطه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دکتر سارا کمالی                                مدیر گروه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دکتر نرگس شمس علیزاده                                        معاون آموزشی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کتر آزاد معروفی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83840</wp:posOffset>
            </wp:positionH>
            <wp:positionV relativeFrom="paragraph">
              <wp:posOffset>-425450</wp:posOffset>
            </wp:positionV>
            <wp:extent cx="520700" cy="425450"/>
            <wp:effectExtent l="0" t="0" r="0" b="0"/>
            <wp:wrapTight wrapText="bothSides">
              <wp:wrapPolygon edited="0">
                <wp:start x="-389" y="0"/>
                <wp:lineTo x="-389" y="21116"/>
                <wp:lineTo x="21600" y="21116"/>
                <wp:lineTo x="21600" y="0"/>
                <wp:lineTo x="-38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sz w:val="20"/>
          <w:sz w:val="20"/>
          <w:szCs w:val="20"/>
          <w:rtl w:val="true"/>
        </w:rPr>
        <w:t>معاو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موز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زشک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ردستان</w:t>
      </w:r>
    </w:p>
    <w:p>
      <w:pPr>
        <w:pStyle w:val="Normal"/>
        <w:bidi w:val="1"/>
        <w:ind w:left="0" w:right="0" w:hanging="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مرک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زشک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موز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ما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قدس</w:t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س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sz w:val="30"/>
          <w:szCs w:val="30"/>
          <w:lang w:bidi="ar-SA"/>
        </w:rPr>
      </w:pPr>
      <w:r>
        <w:rPr>
          <w:rFonts w:cs="B Nazanin"/>
          <w:b/>
          <w:bCs/>
          <w:i/>
          <w:iCs/>
          <w:sz w:val="30"/>
          <w:szCs w:val="3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sz w:val="30"/>
          <w:szCs w:val="30"/>
          <w:lang w:bidi="ar-SA"/>
        </w:rPr>
      </w:pPr>
      <w:r>
        <w:rPr>
          <w:rFonts w:cs="B Nazanin"/>
          <w:b/>
          <w:b/>
          <w:bCs/>
          <w:i/>
          <w:i/>
          <w:iCs/>
          <w:sz w:val="30"/>
          <w:sz w:val="30"/>
          <w:szCs w:val="30"/>
          <w:rtl w:val="true"/>
          <w:lang w:bidi="ar-SA"/>
        </w:rPr>
        <w:t>رئوس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B Nazanin"/>
          <w:b/>
          <w:b/>
          <w:bCs/>
          <w:i/>
          <w:i/>
          <w:iCs/>
          <w:sz w:val="30"/>
          <w:sz w:val="30"/>
          <w:szCs w:val="30"/>
          <w:rtl w:val="true"/>
          <w:lang w:bidi="ar-SA"/>
        </w:rPr>
        <w:t>مطالب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cs="B Nazanin"/>
          <w:b/>
          <w:bCs/>
          <w:i/>
          <w:iCs/>
          <w:sz w:val="22"/>
          <w:szCs w:val="22"/>
          <w:rtl w:val="true"/>
          <w:lang w:bidi="ar-SA"/>
        </w:rPr>
      </w:r>
    </w:p>
    <w:tbl>
      <w:tblPr>
        <w:bidiVisual w:val="true"/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8"/>
        <w:gridCol w:w="997"/>
        <w:gridCol w:w="1276"/>
        <w:gridCol w:w="2880"/>
        <w:gridCol w:w="990"/>
      </w:tblGrid>
      <w:tr>
        <w:trPr>
          <w:trHeight w:val="82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ف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ر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طالب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رائ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رائ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مك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ياز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رزشيابي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lang w:bidi="ar-SA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val="en-ZA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ZA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ZA"/>
              </w:rPr>
              <w:t>اختلال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ZA"/>
              </w:rPr>
              <w:t>شخصیت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val="en-ZA"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val="en-ZA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سخنرانی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گروه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ویدئوپروژکتور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کامپیوتر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برد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ماژی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val="en-US" w:bidi="ar-SA"/>
              </w:rPr>
            </w:pPr>
            <w:r>
              <w:rPr>
                <w:rFonts w:cs="B Nazanin"/>
                <w:sz w:val="22"/>
                <w:szCs w:val="22"/>
                <w:lang w:val="en-US" w:bidi="ar-SA"/>
              </w:rPr>
              <w:t>MCQ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lang w:bidi="ar-SA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val="en-ZA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ZA"/>
              </w:rPr>
              <w:t>افتراق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ZA"/>
              </w:rPr>
              <w:t>صفات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ZA"/>
              </w:rPr>
              <w:t>شخصیت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ZA"/>
              </w:rPr>
              <w:t>بهنجا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ZA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ZA"/>
              </w:rPr>
              <w:t>اختلال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ZA"/>
              </w:rPr>
              <w:t>شخصیت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val="en-ZA"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val="en-ZA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سخنرانی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گروه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ویدئوپروژکتور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کامپیوتر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برد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ماژی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lang w:bidi="ar-SA"/>
              </w:rPr>
              <w:t>MCQ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lang w:bidi="ar-SA"/>
              </w:rPr>
              <w:t>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ZA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ZA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ZA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ZA"/>
              </w:rPr>
              <w:t>شخصیت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ZA"/>
              </w:rPr>
              <w:t>کرایتری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ZA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ZA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ZA"/>
              </w:rPr>
              <w:t>تشخیص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سخنرانی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گروه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ویدئوپروژکتور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کامپیوتر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برد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ماژی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lang w:bidi="ar-SA"/>
              </w:rPr>
              <w:t>MCQ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lang w:bidi="ar-SA"/>
              </w:rPr>
              <w:t>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ZA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ZA"/>
              </w:rPr>
              <w:t>اپیدمیولوژ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ZA"/>
              </w:rPr>
              <w:t>پاتوفیزیولوژ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ZA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ZA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ZA"/>
              </w:rPr>
              <w:t>اختلال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ZA"/>
              </w:rPr>
              <w:t>شخصیت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سخنرانی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گروه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ویدئوپروژکتور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کامپیوتر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برد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ماژی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lang w:bidi="ar-SA"/>
              </w:rPr>
              <w:t>MCQ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lang w:bidi="ar-SA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ZA"/>
              </w:rPr>
              <w:t>تاثی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ZA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ZA"/>
              </w:rPr>
              <w:t>کدام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ZA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ZA"/>
              </w:rPr>
              <w:t>کلاسترها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ZA"/>
              </w:rPr>
              <w:t>اختلال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ZA"/>
              </w:rPr>
              <w:t>شخصیت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ZA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ZA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ZA"/>
              </w:rPr>
              <w:t>شغلی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ZA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ZA"/>
              </w:rPr>
              <w:t>روابط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ZA"/>
              </w:rPr>
              <w:t>بی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ZA"/>
              </w:rPr>
              <w:t>فرد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val="en-ZA"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val="en-ZA"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سخنرانی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گروه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ویدئوپروژکتور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کامپیوتر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برد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ماژی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lang w:bidi="ar-SA"/>
              </w:rPr>
              <w:t>MCQ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lang w:bidi="ar-SA"/>
              </w:rPr>
              <w:t>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ZA"/>
              </w:rPr>
              <w:t>درمانها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ZA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ZA"/>
              </w:rPr>
              <w:t>اختلال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ZA"/>
              </w:rPr>
              <w:t>شخصیت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پاسخ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سخنرانی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گروه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ویدئوپروژکتور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کامپیوتر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برد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ماژی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lang w:bidi="ar-SA"/>
              </w:rPr>
              <w:t>MCQ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lang w:bidi="ar-SA"/>
              </w:rPr>
              <w:t>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ZA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ZA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ZA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ZA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ZA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ZA"/>
              </w:rPr>
              <w:t>اختلال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ZA"/>
              </w:rPr>
              <w:t>شخصیت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پاسخ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سخنران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ویدئوپروژکتور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کامپیوتر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برد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ماژی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lang w:bidi="ar-SA"/>
              </w:rPr>
              <w:t>MCQ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lang w:bidi="ar-SA"/>
              </w:rPr>
              <w:t>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val="en-ZA"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val="en-ZA"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بند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پاسخ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گروه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برد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ماژی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SA"/>
        </w:rPr>
      </w:pPr>
      <w:r>
        <w:rPr>
          <w:sz w:val="22"/>
          <w:sz w:val="22"/>
          <w:szCs w:val="22"/>
          <w:rtl w:val="true"/>
          <w:lang w:bidi="ar-SA"/>
        </w:rPr>
        <w:t>استاد مربوطه</w:t>
      </w:r>
      <w:r>
        <w:rPr>
          <w:sz w:val="22"/>
          <w:szCs w:val="22"/>
          <w:rtl w:val="true"/>
          <w:lang w:bidi="ar-SA"/>
        </w:rPr>
        <w:t xml:space="preserve">:      </w:t>
      </w:r>
      <w:r>
        <w:rPr>
          <w:sz w:val="22"/>
          <w:sz w:val="22"/>
          <w:szCs w:val="22"/>
          <w:rtl w:val="true"/>
          <w:lang w:bidi="ar-SA"/>
        </w:rPr>
        <w:t>دکتر سارا کمالی              مدیر گروه</w:t>
      </w:r>
      <w:r>
        <w:rPr>
          <w:sz w:val="22"/>
          <w:szCs w:val="22"/>
          <w:rtl w:val="true"/>
          <w:lang w:bidi="ar-SA"/>
        </w:rPr>
        <w:t xml:space="preserve">:   </w:t>
      </w:r>
      <w:r>
        <w:rPr>
          <w:sz w:val="22"/>
          <w:sz w:val="22"/>
          <w:szCs w:val="22"/>
          <w:rtl w:val="true"/>
          <w:lang w:bidi="ar-SA"/>
        </w:rPr>
        <w:t xml:space="preserve">دکتر نرگس شمس علیزاده                </w:t>
      </w:r>
      <w:r>
        <w:rPr>
          <w:sz w:val="22"/>
          <w:sz w:val="22"/>
          <w:szCs w:val="22"/>
          <w:rtl w:val="true"/>
        </w:rPr>
        <w:t>معاون آموزشی</w:t>
      </w:r>
      <w:r>
        <w:rPr>
          <w:sz w:val="22"/>
          <w:szCs w:val="22"/>
          <w:rtl w:val="true"/>
          <w:lang w:bidi="ar-SA"/>
        </w:rPr>
        <w:t xml:space="preserve">:  </w:t>
      </w:r>
      <w:r>
        <w:rPr>
          <w:sz w:val="22"/>
          <w:sz w:val="22"/>
          <w:szCs w:val="22"/>
          <w:rtl w:val="true"/>
          <w:lang w:bidi="ar-SA"/>
        </w:rPr>
        <w:t>دکتر آزاد معروفی</w:t>
      </w:r>
      <w:r>
        <w:rPr>
          <w:sz w:val="22"/>
          <w:szCs w:val="22"/>
          <w:rtl w:val="true"/>
          <w:lang w:bidi="ar-SA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sz w:val="22"/>
          <w:szCs w:val="22"/>
          <w:lang w:bidi="ar-SA"/>
        </w:rPr>
      </w:pPr>
      <w:r>
        <w:rPr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rtl w:val="true"/>
          <w:lang w:bidi="ar-SA"/>
        </w:rPr>
      </w:r>
    </w:p>
    <w:sectPr>
      <w:footerReference w:type="default" r:id="rId5"/>
      <w:type w:val="nextPage"/>
      <w:pgSz w:w="11906" w:h="16838"/>
      <w:pgMar w:left="907" w:right="1166" w:gutter="0" w:header="0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bidi w:val="1"/>
      <w:ind w:left="0" w:right="60" w:hanging="0"/>
      <w:jc w:val="left"/>
      <w:outlineLvl w:val="3"/>
    </w:pPr>
    <w:rPr>
      <w:rFonts w:cs="Nazanin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B Mit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Mi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Mitr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sz w:val="22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cs="B Zar"/>
      <w:sz w:val="28"/>
      <w:szCs w:val="2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B Zar"/>
      <w:sz w:val="28"/>
      <w:szCs w:val="26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06:00Z</dcterms:created>
  <dc:creator>EDC</dc:creator>
  <dc:description/>
  <cp:keywords/>
  <dc:language>en-US</dc:language>
  <cp:lastModifiedBy>s kamali</cp:lastModifiedBy>
  <cp:lastPrinted>2013-05-04T09:17:00Z</cp:lastPrinted>
  <dcterms:modified xsi:type="dcterms:W3CDTF">2020-01-29T12:06:00Z</dcterms:modified>
  <cp:revision>2</cp:revision>
  <dc:subject/>
  <dc:title>فرم برنامه درسي</dc:title>
</cp:coreProperties>
</file>